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LI ESSENZ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SALUTE  E IL BENESS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ENTRATI DI SPECIE DI FIORI, ERBE, FRUTTI, FOGLIE,  RADICI E ALBER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i oli essenziali, se correttamente usati, possono svolgere un ruolo terapeutico che può essere associato ad altre cure per accrescerne i benefici</w:t>
      </w:r>
    </w:p>
    <w:p>
      <w:pPr>
        <w:pStyle w:val="Normal"/>
        <w:rPr/>
      </w:pPr>
      <w:r>
        <w:rPr/>
        <w:t xml:space="preserve">Si precisa che gli oli essenziali </w:t>
      </w:r>
    </w:p>
    <w:p>
      <w:pPr>
        <w:pStyle w:val="Normal"/>
        <w:rPr/>
      </w:pPr>
      <w:r>
        <w:rPr>
          <w:b/>
        </w:rPr>
        <w:t>non vanno utilizzati per uso interno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non vanno usati allo stato puro, ma diluiti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L'assorbimento può avvenire per mezzo di massaggi o inalazioni.</w:t>
      </w:r>
    </w:p>
    <w:p>
      <w:pPr>
        <w:pStyle w:val="Normal"/>
        <w:jc w:val="center"/>
        <w:rPr/>
      </w:pPr>
      <w:r>
        <w:rPr>
          <w:i/>
        </w:rPr>
        <w:t>Possono essere aggiunti all'acqua del bagno (5-7 gocce), nell’olio per massaggi</w:t>
      </w:r>
    </w:p>
    <w:p>
      <w:pPr>
        <w:pStyle w:val="Normal"/>
        <w:jc w:val="center"/>
        <w:rPr/>
      </w:pPr>
      <w:r>
        <w:rPr>
          <w:i/>
        </w:rPr>
        <w:t>Possono essere usati nelle lampade ad aromi,  (4 gocce) per umidificare e profumare gli ambienti svolgendo nel contempo un'azione rilassante, antisettica, balsamic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Z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IN AROMOTERAP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e, ansia, costipazione, malattie nervose,  sedativo e antiset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for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se, raffreddori, febbri, reumatismi, artri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ll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za, reumatismi, verruche, tosse, raffreddore, infezioni vir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r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ite, catarro, ac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alip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di gola, bronchite, sinusite, infezioni cutanee, problemi respiratori, influ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di di Garfan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mal di denti, diarrea, infe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somin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e nervosa, depressione, problemi mestruali, laringite, ansia, come calm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ni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e, problemi mestruali, diabete, irritazione, malattie circolatorie, tensione nervo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nd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gesico. Valido aiuto in caso di nervosismo, irrequietezza ed insonnia. Efficace contro gli insetti nocivi, punture e mors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di Gola, malattia dei nervi, pressione sanguigna, problemi digestivi, debilitazione, febbre, ans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oul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, ferite, malattie batteriche, mal di gola, problemi respiratori, antiset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i respiratori, infezioni al petto, raffredore, mal di gola, problemi circolatori, dolori e indolenzimento muscolare, diure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ia, depressione,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l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ne, eruzioni cutanee, dermatiti, infiammazioni di origini batteriche e fungine. Antisettico urinario, rinfrescant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Tree O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zioni micotiche, infezioni virali e batteriche, raffreddori, influenza, irritazioni da freddo, candida, iste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1:00Z</dcterms:created>
  <dc:creator>ag70393</dc:creator>
  <dc:description/>
  <cp:keywords/>
  <dc:language>en-US</dc:language>
  <cp:lastModifiedBy>ag69818</cp:lastModifiedBy>
  <cp:lastPrinted>2009-02-09T12:11:00Z</cp:lastPrinted>
  <dcterms:modified xsi:type="dcterms:W3CDTF">2009-02-09T11:12:00Z</dcterms:modified>
  <cp:revision>3</cp:revision>
  <dc:subject/>
  <dc:title>OLI ESSENZIALI</dc:title>
</cp:coreProperties>
</file>