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/>
        <w:t xml:space="preserve">   </w:t>
      </w:r>
      <w:r>
        <w:rPr>
          <w:b/>
        </w:rPr>
        <w:t>Titolo</w:t>
      </w:r>
      <w:r>
        <w:rPr/>
        <w:t xml:space="preserve"> </w:t>
        <w:tab/>
        <w:t>Noi italiani neri - Storia di ordinario razzismo</w:t>
        <w:br/>
      </w:r>
      <w:r>
        <w:rPr>
          <w:b/>
        </w:rPr>
        <w:t xml:space="preserve">   Autore</w:t>
      </w:r>
      <w:r>
        <w:rPr/>
        <w:tab/>
        <w:t xml:space="preserve">Pap Khouma </w:t>
        <w:br/>
        <w:t xml:space="preserve"> </w:t>
      </w:r>
      <w:r>
        <w:rPr>
          <w:b/>
        </w:rPr>
        <w:t xml:space="preserve">  Prezzo </w:t>
      </w:r>
      <w:r>
        <w:rPr/>
        <w:tab/>
        <w:t>€ 16,00</w:t>
        <w:br/>
      </w:r>
      <w:r>
        <w:rPr>
          <w:b/>
        </w:rPr>
        <w:t xml:space="preserve">   Dati </w:t>
        <w:tab/>
      </w:r>
      <w:r>
        <w:rPr/>
        <w:tab/>
        <w:t xml:space="preserve">2010, 160 p., brossura </w:t>
        <w:br/>
      </w:r>
      <w:r>
        <w:rPr>
          <w:b/>
        </w:rPr>
        <w:t xml:space="preserve">   Editore </w:t>
      </w:r>
      <w:r>
        <w:rPr/>
        <w:t xml:space="preserve">        Baldini &amp; Castoldi</w:t>
      </w:r>
    </w:p>
    <w:p>
      <w:pPr>
        <w:pStyle w:val="Abstract1"/>
        <w:shd w:fill="FFFFFF" w:val="clear"/>
        <w:spacing w:before="280" w:after="150"/>
        <w:jc w:val="both"/>
        <w:rPr/>
      </w:pPr>
      <w:r>
        <w:rPr>
          <w:sz w:val="24"/>
          <w:szCs w:val="24"/>
        </w:rPr>
        <w:t>Pecore nere affronta la nozione moderna di cittadinanza in italia e in europa dal dopoguerra a oggi, raccontandoci episodi alla maniera dei pamphlet tra realtà e finzione, romanzo e saggio. dal destino dei giovani neri africani portati in europa dalle potenze coloniali tra il 1939 e il 1945, costretti a combattere e a morire contro il nazifascismo, passando attraverso la violenza degli ultras e il razzismo nel calcio italiano, francese e inglese degli ultimi 25 anni, fino al calciatore nero italiano Mario Balotelli e i ragazzi della sua generazione, che rappresenta il filo conduttore del libro e trova spazio come ospite obbligato rispetto a un tema che lo ha visto protagonista. «Un negro non deve giocare nella Nazionale italiana di calcio! Un negro non può essere italiano!» Ci sono storie di ex soldati, eroi segregati e dimenticati dalla storiografia europea subito dopo la vittoria contro Hitler. Ma anche parole di figli delle migrazioni africane nati o cresciuti tra Parigi e Milano, che amano la terra dove sono nati, ma cui viene negata la piena cittadinanza, anche dopo diverse generazioni. e ancora i calciatori neri che hanno indossato le maglie di squadre italiane dall’inizio degli anni Ottanta a oggi, come françois Jean zahoui, primo a debuttare nel campionato di serie A; Ruud Gullit; Samuel eto’o; Patrick vieira e Marc zoro che nel 2008 ha fermato la partita per far cessare le ingiurie razziste dei tifosi catanesi contro di lui... «Pecore nere», o più correttamente, capri espiatori, che come i rom, i gay, gli ebrei e i musulmani incarnano un dilemma culturale – alterato da miti arcaici – mai risolto, in un italia che cambia ogni giorno. Un italia che nega a se stessa l’irreversibilità delle sue trasformazioni culturali e sociali.</w:t>
      </w:r>
    </w:p>
    <w:sectPr>
      <w:type w:val="nextPage"/>
      <w:pgSz w:w="11906" w:h="10205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1">
    <w:name w:val="abstract1"/>
    <w:basedOn w:val="Normal"/>
    <w:qFormat/>
    <w:pPr>
      <w:spacing w:lineRule="atLeast" w:line="360" w:before="280" w:after="150"/>
      <w:ind w:right="120" w:hanging="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7:00Z</dcterms:created>
  <dc:creator>ENI</dc:creator>
  <dc:description/>
  <cp:keywords/>
  <dc:language>en-US</dc:language>
  <cp:lastModifiedBy>ENI</cp:lastModifiedBy>
  <cp:lastPrinted>2010-07-22T08:57:00Z</cp:lastPrinted>
  <dcterms:modified xsi:type="dcterms:W3CDTF">2011-03-10T12:17:00Z</dcterms:modified>
  <cp:revision>2</cp:revision>
  <dc:subject/>
  <dc:title>Titolo  </dc:title>
</cp:coreProperties>
</file>