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Tcorpotesto1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 xml:space="preserve"> </w:t>
        <w:tab/>
        <w:t>Gino Strada Dalla parte delle vittime</w:t>
      </w:r>
    </w:p>
    <w:p>
      <w:pPr>
        <w:pStyle w:val="Normal"/>
        <w:rPr/>
      </w:pPr>
      <w:r>
        <w:rPr>
          <w:rStyle w:val="Tcorpotesto1"/>
          <w:b/>
          <w:sz w:val="20"/>
          <w:szCs w:val="20"/>
        </w:rPr>
        <w:t>Autore</w:t>
        <w:tab/>
        <w:t xml:space="preserve"> </w:t>
      </w:r>
      <w:r>
        <w:rPr>
          <w:rFonts w:cs="Verdana" w:ascii="Verdana" w:hAnsi="Verdana"/>
          <w:sz w:val="20"/>
          <w:szCs w:val="20"/>
        </w:rPr>
        <w:t>Mario Lancis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zzo</w:t>
      </w:r>
      <w:r>
        <w:rPr>
          <w:rFonts w:cs="Verdana" w:ascii="Verdana" w:hAnsi="Verdana"/>
          <w:sz w:val="20"/>
          <w:szCs w:val="20"/>
        </w:rPr>
        <w:t>:</w:t>
        <w:tab/>
        <w:t xml:space="preserve"> € 15,5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ditore</w:t>
        <w:tab/>
      </w:r>
      <w:r>
        <w:rPr>
          <w:rFonts w:cs="Verdana" w:ascii="Verdana" w:hAnsi="Verdana"/>
          <w:sz w:val="20"/>
          <w:szCs w:val="20"/>
        </w:rPr>
        <w:t xml:space="preserve"> Piemm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 xml:space="preserve"> </w:t>
        <w:tab/>
        <w:t>uscita10/11/2009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gine</w:t>
        <w:tab/>
      </w:r>
      <w:r>
        <w:rPr>
          <w:rFonts w:cs="Verdana" w:ascii="Verdana" w:hAnsi="Verdana"/>
          <w:sz w:val="20"/>
          <w:szCs w:val="20"/>
        </w:rPr>
        <w:t>1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Questo libro non è una biografia di Strada. Si sa, i viventi non amano molto i libri su di loro. Forse per scaramanzia. Forse perché vogliono essere loro a scegliere il biografo. Forse per altre ragioni che mi sfuggono. Di questo libro porto per intero la responsabilità. La vita di Strada non è pertanto raccontata se non per quei cenni biografici ritenuti necessari a inquadrare la tesi che il libro si propone di sostenere. Il centro dell'interesse del libro sono le vittime di guerra e il no all'uso della forza armata senza "se" e senza "ma". Strada ed Emergency sono i testimoni di un percorso che il libro propone sulla scia della parabola del buon Samaritano. Non è un libro che si colloca al di sopra delle parti e neppure per intero da una sola parte. Ma al di sotto delle parti, là dove si annidano le comuni radici di un'umanità solidale con le vittime e con chi si preoccupa di curarle e rialzarle alla vita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2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2T07:02:00Z</dcterms:modified>
  <cp:revision>2</cp:revision>
  <dc:subject/>
  <dc:title>Titolo  </dc:title>
</cp:coreProperties>
</file>