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225" w:after="225"/>
        <w:ind w:left="150" w:right="150" w:hanging="0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olo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rofumo di spezie di proibite </w:t>
        <w:br/>
      </w:r>
      <w:r>
        <w:rPr>
          <w:rFonts w:cs="Verdana" w:ascii="Verdana" w:hAnsi="Verdana"/>
          <w:b/>
          <w:sz w:val="20"/>
          <w:szCs w:val="20"/>
        </w:rPr>
        <w:t>Autore</w:t>
      </w:r>
      <w:r>
        <w:rPr>
          <w:rFonts w:cs="Verdana" w:ascii="Verdana" w:hAnsi="Verdana"/>
          <w:sz w:val="20"/>
          <w:szCs w:val="20"/>
        </w:rPr>
        <w:tab/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riya Basi</w:t>
        </w:r>
        <w:r>
          <w:rPr>
            <w:rStyle w:val="InternetLink"/>
            <w:u w:val="single"/>
          </w:rPr>
          <w:t>l</w:t>
        </w:r>
      </w:hyperlink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Prezzo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  <w:caps/>
          <w:sz w:val="20"/>
          <w:szCs w:val="20"/>
        </w:rPr>
        <w:t>€</w:t>
      </w:r>
      <w:r>
        <w:rPr>
          <w:rFonts w:cs="Verdana" w:ascii="Verdana" w:hAnsi="Verdana"/>
          <w:sz w:val="20"/>
          <w:szCs w:val="20"/>
        </w:rPr>
        <w:t>19.50</w:t>
        <w:br/>
      </w:r>
      <w:r>
        <w:rPr>
          <w:rFonts w:cs="Verdana" w:ascii="Verdana" w:hAnsi="Verdana"/>
          <w:b/>
          <w:sz w:val="20"/>
          <w:szCs w:val="20"/>
        </w:rPr>
        <w:t>Dati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 xml:space="preserve">2011,554 p., brossura </w:t>
        <w:br/>
      </w:r>
      <w:r>
        <w:rPr>
          <w:rFonts w:cs="Verdana" w:ascii="Verdana" w:hAnsi="Verdana"/>
          <w:b/>
          <w:sz w:val="20"/>
          <w:szCs w:val="20"/>
        </w:rPr>
        <w:t>Editore</w:t>
        <w:tab/>
      </w:r>
      <w:r>
        <w:rPr>
          <w:rFonts w:cs="Verdana" w:ascii="Verdana" w:hAnsi="Verdana"/>
          <w:sz w:val="20"/>
          <w:szCs w:val="20"/>
        </w:rPr>
        <w:t>Piemme</w:t>
      </w:r>
    </w:p>
    <w:p>
      <w:pPr>
        <w:pStyle w:val="Abstract1"/>
        <w:shd w:fill="FFFFFF" w:val="clear"/>
        <w:rPr/>
      </w:pPr>
      <w:r>
        <w:rPr>
          <w:rFonts w:cs="Arial" w:ascii="Arial" w:hAnsi="Arial"/>
        </w:rPr>
        <w:t>Generose manciate di spezie per lenire la nostalgia di casa; caldo yogurt piccante in cui dissolvere la vergogna per un errore inconfessabile; frittelle croccanti contro l’incertezza del presente: è in cucina che Sarna esercita la sua magia. Incantatrice di aromi, sa come annegare i brutti ricordi in fragranze inebrianti, e trovare nuove ricette per reinventarsi il passato. Si ribella così alle parole di sua madre, che l’aveva ammonita: “Ricordati, solo due cose non si possono nascondere: ishq e mushq, l’amore e il profumo”. Perché Sarna sa che, se usato con astuzia, il profumo può mascherare vecchi fantasmi d’amore. Quando è partita dall’India ha portato con sé ogni genere di utensile, oltre a tre casse di manghi (la sua passione proibita) e a una scorta quasi inesauribile di coriandolo, cannella e spezie di ogni tipo, incorrendo nelle lamentele di Karam, il suo neosposo, per quel bagaglio costoso e ingombrante. Ma Karam era ignaro del fardello che Sarna si portava dentro: un carico di ricordi ben più pesante e sgradito, per un amore sbagliato che aveva rischiato di disonorare per sempre lei e la sua famiglia. Karam, del resto, non è senza macchia. Anche lui ha qualcosa da nascondere, un episodio umiliante che è rimasto sepolto nel caos e nella violenza della separazione tra India e Pakistan: lo sfondo, non esattamente romantico, che ha incorniciato il suo incontro con Sarna. Divisi dai segreti, uniti dal desiderio di fuga, i due hanno lasciato l’India per ripartire da zero. Lui metodico e razionale, lei impulsiva e sensuale, sono diventati compagni di un turbolento viaggio lungo una vita, diretti prima in Kenya, poi in Inghilterra. Finché proprio lì, a migliaia di chilometri dal passato, una lettera inaspettata arriva a sconvolgere l’equilibrio precario della loro unione. Sono parole che ridanno corpo a una verità impossibile da celare, per la quale Sarna dovrà inventarsi un antidoto ben più forte della più piccante delle spez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963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1">
    <w:name w:val="abstract1"/>
    <w:basedOn w:val="Normal"/>
    <w:qFormat/>
    <w:pPr>
      <w:spacing w:lineRule="atLeast" w:line="360" w:before="280" w:after="150"/>
      <w:ind w:right="120" w:hanging="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feltrinelli.it/catalogo/aut/91809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58:00Z</dcterms:created>
  <dc:creator>ENI</dc:creator>
  <dc:description/>
  <cp:keywords/>
  <dc:language>en-US</dc:language>
  <cp:lastModifiedBy>ENI</cp:lastModifiedBy>
  <cp:lastPrinted>2010-07-22T08:57:00Z</cp:lastPrinted>
  <dcterms:modified xsi:type="dcterms:W3CDTF">2011-03-10T11:58:00Z</dcterms:modified>
  <cp:revision>2</cp:revision>
  <dc:subject/>
  <dc:title>Titolo  </dc:title>
</cp:coreProperties>
</file>