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utotabella"/>
        <w:spacing w:before="0" w:after="28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ntenutotabella"/>
        <w:spacing w:before="0" w:after="283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ODUTTORE: Manushi Art &amp; Crafts</w:t>
      </w:r>
    </w:p>
    <w:p>
      <w:pPr>
        <w:pStyle w:val="Contenutotabella"/>
        <w:spacing w:before="0" w:after="283"/>
        <w:rPr/>
      </w:pPr>
      <w:r>
        <w:rPr>
          <w:rFonts w:cs="Verdana" w:ascii="Verdana" w:hAnsi="Verdana"/>
          <w:b/>
          <w:sz w:val="20"/>
        </w:rPr>
        <w:t>Provenienza: NEPAL</w:t>
        <w:br/>
      </w:r>
      <w:r>
        <w:rPr>
          <w:rFonts w:cs="Verdana" w:ascii="Verdana" w:hAnsi="Verdana"/>
          <w:sz w:val="20"/>
        </w:rPr>
        <w:br/>
        <w:t xml:space="preserve"> Manushi Art &amp; Crafts è un’organizzazione non governativa nepalese fondata nel 1991, allo scopo di creare opportunità di lavoro per donne povere, in difficoltà e marginalizzate. Manushi lavora con circa 300 produttori, l’80% dei quali sono donne; oltre a sviluppare i gruppi attraverso training di formazione, ha attivato, a partire dal 1996, programmi di microcredito, in collaborazione con diverse istituzioni finanziarie del luogo.</w:t>
        <w:br/>
        <w:t>Il privilegiare nel lavoro le donne permette di sostenere il nucleo familiare completo e di far crescere tutta l’economia familiare del luogo.</w:t>
        <w:br/>
        <w:t>Manushi fa parte del Fair Trade Group Nepal, associazione che raccoglie tutte le principali organizzazioni di commercio equo e solidale nepalesi, favorendo la cooperazione e la realizzazione di iniziative comuni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02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8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Nimbus Roman No9 L;Arial Unicode MS" w:hAnsi="Nimbus Roman No9 L;Arial Unicode MS" w:eastAsia="DejaVu Sans;Arial Unicode MS" w:cs="Nimbus Roman No9 L;Arial Unicode MS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0:05:00Z</dcterms:created>
  <dc:creator>Administrator</dc:creator>
  <dc:description/>
  <cp:keywords/>
  <dc:language>en-US</dc:language>
  <cp:lastModifiedBy>Administrator</cp:lastModifiedBy>
  <dcterms:modified xsi:type="dcterms:W3CDTF">2010-10-26T10:07:00Z</dcterms:modified>
  <cp:revision>1</cp:revision>
  <dc:subject/>
  <dc:title>PRODUTTORE: Manushi Art &amp; Crafts</dc:title>
</cp:coreProperties>
</file>