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Verdana" w:hAnsi="Verdana" w:cs="Verdana"/>
          <w:b/>
          <w:b/>
          <w:bCs/>
          <w:color w:val="A50000"/>
          <w:sz w:val="20"/>
          <w:szCs w:val="20"/>
        </w:rPr>
      </w:pPr>
      <w:r>
        <w:rPr>
          <w:rFonts w:cs="Verdana" w:ascii="Verdana" w:hAnsi="Verdana"/>
          <w:b/>
          <w:bCs/>
          <w:color w:val="A50000"/>
          <w:sz w:val="20"/>
          <w:szCs w:val="20"/>
        </w:rPr>
        <w:t>Biscotti allo zenzero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ngredienti: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- 125 gr. di farina </w:t>
        <w:br/>
        <w:t>- 60 gr. di burro o margarina</w:t>
        <w:br/>
        <w:t xml:space="preserve">- 60 gr. di zucchero di canna Altromercato </w:t>
        <w:br/>
        <w:t xml:space="preserve">- 1 uovo </w:t>
        <w:br/>
        <w:t xml:space="preserve">- 1 cucchiaino di Zenzero (gingeber officinale) dallo Sri Lanka 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Preparazione</w:t>
      </w:r>
      <w:r>
        <w:rPr>
          <w:rFonts w:cs="Verdana" w:ascii="Verdana" w:hAnsi="Verdana"/>
          <w:color w:val="000000"/>
          <w:sz w:val="18"/>
          <w:szCs w:val="18"/>
        </w:rPr>
        <w:br/>
        <w:br/>
        <w:t>Lavorate il burro (o la margarina) e lo zucchero fino ad ottenere un impasto cremoso.</w:t>
        <w:br/>
        <w:t xml:space="preserve">Aggiungete l'uovo. Unite all'impasto la farina </w:t>
        <w:b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5103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A5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corpotesto1">
    <w:name w:val="tcorpotesto1"/>
    <w:basedOn w:val="Carpredefinitoparagrafo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11:00Z</dcterms:created>
  <dc:creator>ENI</dc:creator>
  <dc:description/>
  <cp:keywords/>
  <dc:language>en-US</dc:language>
  <cp:lastModifiedBy>ENI</cp:lastModifiedBy>
  <cp:lastPrinted>2010-07-22T08:57:00Z</cp:lastPrinted>
  <dcterms:modified xsi:type="dcterms:W3CDTF">2010-07-23T11:11:00Z</dcterms:modified>
  <cp:revision>2</cp:revision>
  <dc:subject/>
  <dc:title>Titolo  </dc:title>
</cp:coreProperties>
</file>