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A50000"/>
          <w:sz w:val="20"/>
          <w:szCs w:val="20"/>
        </w:rPr>
      </w:pPr>
      <w:r>
        <w:rPr>
          <w:rFonts w:cs="Verdana" w:ascii="Verdana" w:hAnsi="Verdana"/>
          <w:b/>
          <w:bCs/>
          <w:color w:val="A50000"/>
          <w:sz w:val="20"/>
          <w:szCs w:val="20"/>
        </w:rPr>
        <w:t>Cous cous con carne di agnello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gredienti per 4/6 persone:</w:t>
      </w:r>
      <w:r>
        <w:rPr>
          <w:rFonts w:cs="Verdana" w:ascii="Verdana" w:hAnsi="Verdana"/>
          <w:color w:val="000000"/>
          <w:sz w:val="18"/>
          <w:szCs w:val="18"/>
        </w:rPr>
        <w:br/>
        <w:br/>
        <w:t>- 500 gr di semola di CousCous del commercio Equo e Solidale (Palestina);</w:t>
        <w:br/>
        <w:t xml:space="preserve">- 2 l di acqua; </w:t>
        <w:br/>
        <w:t xml:space="preserve">- 500 gr di carne d'agnello tagliata a pezzi; </w:t>
        <w:br/>
        <w:t xml:space="preserve">- 500 gr di carote; </w:t>
        <w:br/>
        <w:t xml:space="preserve">- 500 gr di zucchine; </w:t>
        <w:br/>
        <w:t xml:space="preserve">- 500 gr di peperoni; </w:t>
        <w:br/>
        <w:t>- 50 gr di ceci messi a mollo per una notte;</w:t>
        <w:br/>
        <w:t xml:space="preserve">- 100 gr di fave fresche; </w:t>
        <w:br/>
        <w:t xml:space="preserve">- 250 gr di pomodoro da sugo a pezzi; </w:t>
        <w:br/>
        <w:t xml:space="preserve">- 150 gr di cipolla; </w:t>
        <w:br/>
        <w:t xml:space="preserve">- 1 cucchiaio di curcuma; </w:t>
        <w:br/>
        <w:t xml:space="preserve">- 1 cucchiaino di curry; </w:t>
        <w:br/>
        <w:t xml:space="preserve">- 1 bicchiere di olio di oliva; </w:t>
        <w:br/>
        <w:t xml:space="preserve">- harissa (pasta di peperoncino); </w:t>
        <w:br/>
        <w:t xml:space="preserve">- sale; </w:t>
        <w:br/>
        <w:t>- volendo 50 gr di uvetta sultanina.</w:t>
        <w:br/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eparazione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Sciacquare ripetutamente in acqua abbondante mezza tazza di cous cous a persona. </w:t>
        <w:br/>
        <w:t>Aggiungere nella pentola scelta, meglio se la couscoussiera, una quantità di acqua bollente, leggermente salata, pari al volume del cous cous, portare ad ebollizione e spegnere.</w:t>
        <w:br/>
        <w:t>Sgranare la semola con le mani con l'aiuto di un po' d'olio crudo, perché i grani restino ben separati. Dopo 10 min il cous cous è pronto.</w:t>
        <w:br/>
        <w:t xml:space="preserve">Lavare e tagliare a pezzi le verdure. Mettere la carne nella casseruola (sarebbe meglio di coccio e meglio ancora la parte inferiore della couscoussiera ), unire le cipolle tritate, i ceci, l'olio, le spezie. Coprire d'acqua, mescolare. </w:t>
        <w:br/>
        <w:t xml:space="preserve">Far cuocere a fuoco medio per mezz'ora circa. Quando gli ingredienti bollono aggiungere le carote, le zucchine, i peperoni, le fave, l'uvetta e i pomodori. Cuocere per un'altra mezz'ora. </w:t>
        <w:br/>
        <w:t xml:space="preserve">Lo stufato deve rimanere brodoso. Mettere la semola di cous cous in piatto fondo e ampio da portata. Mettere da parte una tazza dell'intingolo dello stufato. Aggiungere il peperoncino secondo il gusto e portare a tavola. </w:t>
        <w:br/>
        <w:t xml:space="preserve">Creare uno spazio al centro in cui collocare carne e verdure. Ognuno prenderà della semola, ci aggiungerà la carne e la verdura bagnandola con l'intingolo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0205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A5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3:00Z</dcterms:created>
  <dc:creator>ENI</dc:creator>
  <dc:description/>
  <cp:keywords/>
  <dc:language>en-US</dc:language>
  <cp:lastModifiedBy>ENI</cp:lastModifiedBy>
  <cp:lastPrinted>2010-07-22T08:57:00Z</cp:lastPrinted>
  <dcterms:modified xsi:type="dcterms:W3CDTF">2010-07-23T11:13:00Z</dcterms:modified>
  <cp:revision>2</cp:revision>
  <dc:subject/>
  <dc:title>Titolo  </dc:title>
</cp:coreProperties>
</file>