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Verdana" w:hAnsi="Verdana" w:cs="Verdana"/>
          <w:b/>
          <w:b/>
          <w:bCs/>
          <w:color w:val="A50000"/>
          <w:sz w:val="20"/>
          <w:szCs w:val="20"/>
        </w:rPr>
      </w:pPr>
      <w:r>
        <w:rPr>
          <w:rFonts w:cs="Verdana" w:ascii="Verdana" w:hAnsi="Verdana"/>
          <w:b/>
          <w:bCs/>
          <w:color w:val="A50000"/>
          <w:sz w:val="20"/>
          <w:szCs w:val="20"/>
        </w:rPr>
        <w:t>Cous cous di verdure alla Carmen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Ingredienti per 4 persone: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- cous cous altromercato 280g </w:t>
        <w:br/>
        <w:t xml:space="preserve">- ½ peperone rosso, ½ verde e ½ giallo </w:t>
        <w:br/>
        <w:t xml:space="preserve">- 4 zucchine </w:t>
        <w:br/>
        <w:t xml:space="preserve">- 1 carota </w:t>
        <w:br/>
        <w:t xml:space="preserve">- 3 scalogni o mezzo porro </w:t>
        <w:br/>
        <w:t>- ½ scatola di ceci lessi</w:t>
        <w:br/>
        <w:t xml:space="preserve">- 1 e ½ tsp (cucchiaino da tè) di curry </w:t>
        <w:br/>
        <w:t xml:space="preserve">- ½ tsp di masala (per verdure) </w:t>
        <w:br/>
        <w:t xml:space="preserve">- aglio olio, sale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eparazione</w:t>
      </w:r>
      <w:r>
        <w:rPr>
          <w:rFonts w:cs="Verdana" w:ascii="Verdana" w:hAnsi="Verdana"/>
          <w:color w:val="000000"/>
          <w:sz w:val="18"/>
          <w:szCs w:val="18"/>
        </w:rPr>
        <w:br/>
        <w:br/>
        <w:t>Tagliare le verdure e farle passare in una pentola bassa e larga con un po' di olio mettendo nell' ordine: lo scalogno o porro, le carote, i ceci, i peperoni, le zucchine, aggiungere il sale.</w:t>
        <w:br/>
        <w:t xml:space="preserve">Verso la fine della cottura aggiungere il masala e il curry. </w:t>
        <w:br/>
        <w:t xml:space="preserve">Finire la cottura; le verdure non devono essere troppo cotte. </w:t>
        <w:br/>
        <w:t xml:space="preserve">Riscaldare in una pentola un po' di olio e uno spicchio d' aglio quindi aggiungere il cous cous e farlo passare un po'. </w:t>
        <w:br/>
        <w:t xml:space="preserve">Togliere l' aglio e quindi aggiungere lo stesso volume (del cous cous) di acqua calda e salata. </w:t>
        <w:br/>
        <w:t xml:space="preserve">Spegnere il fuoco e coprire finchè non sarà cotto (un po' al dente). </w:t>
        <w:br/>
        <w:t xml:space="preserve">Dopo 10 minuti circa l' acqua dovrebbe essere stata assorbita e il cous cous cotto. Mescolarlo alle verdure e servire. </w:t>
        <w:br/>
        <w:br/>
        <w:t xml:space="preserve">NOTE: si possono aggiungere a piacere altre verdure di stagione oppure dei pezzettini di pollo ben rosolati e salati in padella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7937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A5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12:00Z</dcterms:created>
  <dc:creator>ENI</dc:creator>
  <dc:description/>
  <cp:keywords/>
  <dc:language>en-US</dc:language>
  <cp:lastModifiedBy>ENI</cp:lastModifiedBy>
  <cp:lastPrinted>2010-07-22T08:57:00Z</cp:lastPrinted>
  <dcterms:modified xsi:type="dcterms:W3CDTF">2010-07-23T11:12:00Z</dcterms:modified>
  <cp:revision>2</cp:revision>
  <dc:subject/>
  <dc:title>Titolo  </dc:title>
</cp:coreProperties>
</file>