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Keer - Crema di ris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100 g di riso thay </w:t>
        <w:br/>
        <w:t xml:space="preserve">- 5 bacelli di cardamomo </w:t>
        <w:br/>
        <w:t xml:space="preserve">- 50 g di anacardi o di mandorle tritate </w:t>
        <w:br/>
        <w:t xml:space="preserve">- 250 cc di latte </w:t>
        <w:br/>
        <w:t xml:space="preserve">- 100 g di zucchero Dulcita </w:t>
        <w:br/>
        <w:t xml:space="preserve">- un pizzico di noce moscata </w:t>
        <w:br/>
        <w:t xml:space="preserve">- acqua di fiori (facoltativo) 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Fate bollire il riso per 10 minuti, poi scolatelo.</w:t>
        <w:br/>
        <w:t>Portate il latte ad ebollizione, aggiungete il cardamomo e versate il riso.</w:t>
        <w:br/>
        <w:t xml:space="preserve">Cuocete a fuoco lento per circa 40 minuti, mescolando ogni tanto, fino a che il riso non si sarà ridotto in crema. </w:t>
        <w:br/>
        <w:t xml:space="preserve">Aggiungete lo zucchero, gli anacardi e la noce moscata e continuate la cottura per latri 10 minuti, mescolando continuamente. Se la crema dovesse diventare troppo densa, aggiungete qualche cucchiaio di latte. </w:t>
        <w:br/>
        <w:t xml:space="preserve">Aggiungete l'acqua di fiori, versate in coppette e servit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4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4:00Z</dcterms:modified>
  <cp:revision>2</cp:revision>
  <dc:subject/>
  <dc:title>Titolo  </dc:title>
</cp:coreProperties>
</file>