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Pan di zenzero all'arancia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 per un pane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- mezzo bicchiere di latte </w:t>
        <w:br/>
        <w:t xml:space="preserve">- due cucchiai di acqua </w:t>
        <w:br/>
        <w:t>- 300 gr di farina</w:t>
        <w:br/>
        <w:t xml:space="preserve">- un cucchiaino di bicarbonato </w:t>
        <w:br/>
        <w:t xml:space="preserve">- 75 gr di zucchero di canna </w:t>
        <w:br/>
        <w:t xml:space="preserve">- 100 gr di burro </w:t>
        <w:br/>
        <w:t xml:space="preserve">- 150 gr di melassa </w:t>
        <w:br/>
        <w:t>- 1 cucchiaio raso di zenzero macinato</w:t>
        <w:br/>
        <w:t xml:space="preserve">- 1 cucchiaio raso di cannella in polvere </w:t>
        <w:br/>
        <w:t xml:space="preserve">- un pizzico di pepe bianco </w:t>
        <w:br/>
        <w:t xml:space="preserve">- 3 uova sbattute </w:t>
        <w:br/>
        <w:t>- la buccia grattugiata e il succo di un arancio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>Scaldate il latte fino a intiepidirlo, aggiungete il bicarbonato e l’acqua. Setacciate la farina e unitela allo zucchero al burro. Aggiungete la melassa, sbattete per un minuto e incorporate le spezie.</w:t>
        <w:br/>
        <w:t xml:space="preserve">Versate gradualmente la farina alternandola con le uova. Infine aggiungere la buccia e il succo di una arancia e il latte e bicarbonato. Versate in una teglia larga e ben unta. </w:t>
        <w:br/>
        <w:t xml:space="preserve">Infornate per circa un ora a forno alto (180°)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73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1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11:00Z</dcterms:modified>
  <cp:revision>2</cp:revision>
  <dc:subject/>
  <dc:title>Titolo  </dc:title>
</cp:coreProperties>
</file>