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Pesce allo zenzero (ricetta indonesiana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4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 600 gr di pesce a carne bianca</w:t>
        <w:br/>
        <w:t xml:space="preserve">- 3 peperoncini rossi mondati dei semi </w:t>
        <w:br/>
        <w:t xml:space="preserve">- 1 cucchiaio di zenzero grattugiato </w:t>
        <w:br/>
        <w:t xml:space="preserve">- 1 spicchio di aglio </w:t>
        <w:br/>
        <w:t xml:space="preserve">- ½ cucchiaino di curcuma </w:t>
        <w:br/>
        <w:t xml:space="preserve">- mezzo cucchiaio di zucchero di canna dulcita </w:t>
        <w:br/>
        <w:t xml:space="preserve">- sale </w:t>
        <w:br/>
        <w:t xml:space="preserve">- 2 cipolle tritate finissime </w:t>
        <w:br/>
        <w:t>- il succo di un limone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Mondare e tagliare il pesce a trance lunghe e salarlo. Pestare insieme sale, zucchero, aromi e spezie e legarle con il succo del limone fino a ottenere una pasta omogenea.</w:t>
        <w:br/>
        <w:t xml:space="preserve">Spalmare abbondantemente il pesce con la pasta e disporlo in una pirofila unta a cuocere in forno per circa 15 minuti a 180°. </w:t>
        <w:br/>
        <w:t xml:space="preserve">Servire con foglie di spinaci fresche e fette di limon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0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0:00Z</dcterms:modified>
  <cp:revision>2</cp:revision>
  <dc:subject/>
  <dc:title>Titolo  </dc:title>
</cp:coreProperties>
</file>