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Quinoa - Ricetta base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70 gr di quinoa per persona (una volta cotta ha infatti una resa di 2,5 volte il suo volume). </w:t>
        <w:br/>
        <w:t>E' importante sciacquarla in abbondante acqua corrente muovendo i grani con le mani per eliminare il leggero amaro che la caratterizza.</w:t>
        <w:br/>
        <w:br/>
        <w:t>Versare la quinoa in acqua bollente (150 ml di acqua per 70 gr di quinoa), portare ad ebollizione, aggiungere una punta di sale e cuocere per circa 12-15 minuti fino a che i grani siano gonfiati e abbiano formato un piccolo germoglio bianco (anellino a corona del chicco).</w:t>
        <w:br/>
        <w:br/>
        <w:t xml:space="preserve">Scolare e condire a piacere con latte, formaggio o semplicemente olio di oliva extravergine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510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8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08:00Z</dcterms:modified>
  <cp:revision>2</cp:revision>
  <dc:subject/>
  <dc:title>Titolo  </dc:title>
</cp:coreProperties>
</file>