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A50000"/>
          <w:sz w:val="20"/>
          <w:szCs w:val="20"/>
        </w:rPr>
      </w:pPr>
      <w:r>
        <w:rPr>
          <w:rFonts w:cs="Verdana" w:ascii="Verdana" w:hAnsi="Verdana"/>
          <w:b/>
          <w:bCs/>
          <w:color w:val="A50000"/>
          <w:sz w:val="20"/>
          <w:szCs w:val="20"/>
        </w:rPr>
        <w:t>Quinoa alle verdure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gredienti:</w:t>
      </w:r>
      <w:r>
        <w:rPr>
          <w:rFonts w:cs="Verdana" w:ascii="Verdana" w:hAnsi="Verdana"/>
          <w:color w:val="000000"/>
          <w:sz w:val="18"/>
          <w:szCs w:val="18"/>
        </w:rPr>
        <w:br/>
        <w:br/>
        <w:t>- Quinoa Real Altromercato</w:t>
        <w:br/>
        <w:t>- brodo vegetale o di carne</w:t>
        <w:br/>
        <w:t xml:space="preserve">- cipolla </w:t>
        <w:br/>
        <w:t xml:space="preserve">- carote, zucchine, piselli, sedano, prezzemolo </w:t>
        <w:br/>
        <w:t>- olio, sale, pepe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eparazione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Si prepara come un risotto. </w:t>
        <w:br/>
        <w:t>Lasciare imbiondire la cipolla nell'olio caldo; aggiungere le verdure tagliate a piacere e infine la quinoa, precedentemente lavata.</w:t>
        <w:br/>
        <w:t xml:space="preserve">Pian piano aggiungere il brodo ben caldo, mescolando bene. Aggiungere sale e spezie a piacere. </w:t>
        <w:br/>
        <w:t>Lasciar cuocere per 15 - 20 minuti.</w:t>
        <w:br/>
        <w:t>Cospargere di prezzemolo tritato finemente e servire ben caldo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680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A5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08:00Z</dcterms:created>
  <dc:creator>ENI</dc:creator>
  <dc:description/>
  <cp:keywords/>
  <dc:language>en-US</dc:language>
  <cp:lastModifiedBy>ENI</cp:lastModifiedBy>
  <cp:lastPrinted>2010-07-22T08:57:00Z</cp:lastPrinted>
  <dcterms:modified xsi:type="dcterms:W3CDTF">2010-07-23T11:08:00Z</dcterms:modified>
  <cp:revision>2</cp:revision>
  <dc:subject/>
  <dc:title>Titolo  </dc:title>
</cp:coreProperties>
</file>