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Quinoa al curry con verdur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8 persone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400 gr. di quinoa </w:t>
        <w:br/>
        <w:t xml:space="preserve">- due peperoni </w:t>
        <w:br/>
        <w:t xml:space="preserve">- due rametti di coriandolo </w:t>
        <w:br/>
        <w:t>- due cucchiaini di curry ( 12 gr. ca.)</w:t>
        <w:br/>
        <w:t xml:space="preserve">- comino e prezzemolo a seconda del gusto </w:t>
        <w:br/>
        <w:t xml:space="preserve">- sale </w:t>
        <w:br/>
        <w:t xml:space="preserve">- 1200 ml di acqua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Cuocere la quinoa in una pentola con 6 tazze di acqua senza sale.</w:t>
        <w:br/>
        <w:t xml:space="preserve">Una volta cotta la quinoa aggiungere gli altri ingredienti insieme al peperone tagliato a cubetti. Mescolare ben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68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0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0:00Z</dcterms:modified>
  <cp:revision>2</cp:revision>
  <dc:subject/>
  <dc:title>Titolo  </dc:title>
</cp:coreProperties>
</file>