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Frittata di quinoa - 1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una persona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1 uovo </w:t>
        <w:br/>
        <w:t xml:space="preserve">- 2 cucchiai di Quinoa Real Altromercato </w:t>
        <w:br/>
        <w:t>- origano</w:t>
        <w:br/>
        <w:t xml:space="preserve">- sale, pepe </w:t>
        <w:br/>
        <w:t xml:space="preserve">- olio per frittura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Portare l'acqua ad ebollizione e far cuocere la Quinoa per 15 - 20 minuti.</w:t>
        <w:br/>
        <w:t xml:space="preserve">Sbattere l'uovo e insaporirlo con sale, pepe e origano. </w:t>
        <w:br/>
        <w:t xml:space="preserve">Scolare la Quinoa ed aggiungerla all'uovo, mescolando accuratamente. </w:t>
        <w:br/>
        <w:t xml:space="preserve">Scaldare l'olio in una pentola e quando è ben caldo versare il composto a piccole dosi utilizzando un mestolo in modo da preparare delle sottili frittelle. 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9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09:00Z</dcterms:modified>
  <cp:revision>2</cp:revision>
  <dc:subject/>
  <dc:title>Titolo  </dc:title>
</cp:coreProperties>
</file>