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A50000"/>
          <w:sz w:val="20"/>
          <w:szCs w:val="20"/>
        </w:rPr>
      </w:pPr>
      <w:r>
        <w:rPr>
          <w:rFonts w:cs="Verdana" w:ascii="Verdana" w:hAnsi="Verdana"/>
          <w:b/>
          <w:bCs/>
          <w:color w:val="A50000"/>
          <w:sz w:val="20"/>
          <w:szCs w:val="20"/>
        </w:rPr>
        <w:t>Frittata di quinoa - 2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gredienti per 4 persone: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- 50 gr di quinoa </w:t>
        <w:br/>
        <w:t xml:space="preserve">- 3 uova </w:t>
        <w:br/>
        <w:t xml:space="preserve">- Due cucchiai di grana </w:t>
        <w:br/>
        <w:t xml:space="preserve">- Erba cipollina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parazion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Lessare la quinoa, ma lasciarla un po' al dente, scolarla e farla raffreddare.</w:t>
        <w:br/>
        <w:t xml:space="preserve">Nel frattempo sbattere le uova con il formaggio, il sale e l' erba cipollina. </w:t>
        <w:br/>
        <w:t xml:space="preserve">Aggiungere al composto la quinoa. Il composto deve essere morbido e adatto a farne frittatine (nè troppo uovo, né troppo poco). </w:t>
        <w:br/>
        <w:t xml:space="preserve">Con il composto fare almeno quattro frittatine ben cotte e rosolate. </w:t>
        <w:br/>
        <w:t>Si possono servire calde al momento o anche fredde e tagliate in parti come antipast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680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A5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9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3T11:09:00Z</dcterms:modified>
  <cp:revision>2</cp:revision>
  <dc:subject/>
  <dc:title>Titolo  </dc:title>
</cp:coreProperties>
</file>