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Risotto al caca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gredienti per 4 persone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- 300 gr di riso indica altromercato </w:t>
        <w:br/>
        <w:t xml:space="preserve">- 1 cucchiaio di cacao amaro el ceibo </w:t>
        <w:br/>
        <w:t xml:space="preserve">- mezza cipolla bianca </w:t>
        <w:br/>
        <w:t xml:space="preserve">- 4 cucchiai di panna fresca </w:t>
        <w:br/>
        <w:t xml:space="preserve">- 30 grammi di burro </w:t>
        <w:br/>
        <w:t>- un bicchiere di vino bianco secco</w:t>
        <w:br/>
        <w:t xml:space="preserve">- brodo vegetale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Tritate finemente la cipolla e fatela soffriggere nel burro che avrete già sciolto in una casseruola (senza farlo friggere).</w:t>
        <w:br/>
        <w:t>Quando al cipolla sarà imbiondita, versate il riso e fatelo tostare mescolando con il cucchiaio di legno; dopo circa tre minuti aggiungete il vino, lasciatelo evaporare e aggiungete poi poco alla volta i brodo caldo, cocendo il tutto a fuoco moderato, facendo attenzione che il risotto non perda mai il bollore.</w:t>
        <w:br/>
        <w:t xml:space="preserve">A parte amalgamate la panna ed il cacao, mescolando bene fino a che non vi siano più grumi. </w:t>
        <w:br/>
        <w:t xml:space="preserve">Una volta che il riso sarà cotto al dente, spegnete il fuoco, aggiungetevi il composto, mescolate lasciate riposare un paio di minuti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680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4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14:00Z</dcterms:modified>
  <cp:revision>2</cp:revision>
  <dc:subject/>
  <dc:title>Titolo  </dc:title>
</cp:coreProperties>
</file>